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MINISTRATIVO DE PRESTAÇÃO DE SERVIÇ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6/2017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NTE: CAMARA MUNICIPAL DE CABECEIRA GRANDE – MG</w:t>
      </w:r>
      <w:r>
        <w:rPr>
          <w:rFonts w:cs="Times New Roman" w:ascii="Times New Roman" w:hAnsi="Times New Roman"/>
          <w:sz w:val="24"/>
          <w:szCs w:val="24"/>
        </w:rPr>
        <w:t xml:space="preserve">, inscrito no CNPJ/MF sob o n.º </w:t>
      </w:r>
      <w:r>
        <w:rPr>
          <w:rFonts w:cs="Times New Roman" w:ascii="Times New Roman" w:hAnsi="Times New Roman"/>
          <w:b/>
          <w:bCs/>
          <w:sz w:val="24"/>
          <w:szCs w:val="24"/>
        </w:rPr>
        <w:t>02.095.992/0001-03</w:t>
      </w:r>
      <w:r>
        <w:rPr>
          <w:rFonts w:cs="Times New Roman" w:ascii="Times New Roman" w:hAnsi="Times New Roman"/>
          <w:sz w:val="24"/>
          <w:szCs w:val="24"/>
        </w:rPr>
        <w:t xml:space="preserve">, com sede administrativa à Rua Trajano Caetano, nº 121, Centro – CEP: 38.625-000 na cidade de Cabeceira Grande – MG, neste ato representado por seu Presidente, Senhor </w:t>
      </w:r>
      <w:r>
        <w:rPr>
          <w:rFonts w:cs="Times New Roman" w:ascii="Times New Roman" w:hAnsi="Times New Roman"/>
          <w:b/>
          <w:bCs/>
          <w:sz w:val="24"/>
          <w:szCs w:val="24"/>
        </w:rPr>
        <w:t>FÁBIO CORRÊA MACHADO</w:t>
      </w:r>
      <w:r>
        <w:rPr>
          <w:rFonts w:cs="Times New Roman" w:ascii="Times New Roman" w:hAnsi="Times New Roman"/>
          <w:sz w:val="24"/>
          <w:szCs w:val="24"/>
        </w:rPr>
        <w:t xml:space="preserve">, inscrito no CPF sob nº </w:t>
      </w:r>
      <w:r>
        <w:rPr>
          <w:rFonts w:cs="Times New Roman" w:ascii="Times New Roman" w:hAnsi="Times New Roman"/>
          <w:b/>
          <w:bCs/>
          <w:sz w:val="24"/>
          <w:szCs w:val="24"/>
        </w:rPr>
        <w:t>087.054.436-52</w:t>
      </w:r>
      <w:r>
        <w:rPr>
          <w:rFonts w:cs="Times New Roman" w:ascii="Times New Roman" w:hAnsi="Times New Roman"/>
          <w:sz w:val="24"/>
          <w:szCs w:val="24"/>
        </w:rPr>
        <w:t xml:space="preserve">, brasileiro, casado, agente político, residente e domiciliado na </w:t>
      </w:r>
      <w:r>
        <w:rPr>
          <w:rFonts w:cs="Times New Roman" w:ascii="Times New Roman" w:hAnsi="Times New Roman"/>
          <w:bCs/>
          <w:sz w:val="24"/>
          <w:szCs w:val="24"/>
        </w:rPr>
        <w:t>Rua Felix de Sousa</w:t>
      </w:r>
      <w:r>
        <w:rPr>
          <w:rFonts w:cs="Times New Roman" w:ascii="Times New Roman" w:hAnsi="Times New Roman"/>
          <w:sz w:val="24"/>
          <w:szCs w:val="24"/>
        </w:rPr>
        <w:t>, n.º 202, no Distrito de Palmital de Minas - Cabeceira Grande – MG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D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SILENE PAIVA SOUZA, </w:t>
      </w:r>
      <w:r>
        <w:rPr>
          <w:rFonts w:cs="Times New Roman" w:ascii="Times New Roman" w:hAnsi="Times New Roman"/>
          <w:bCs/>
          <w:sz w:val="24"/>
          <w:szCs w:val="24"/>
        </w:rPr>
        <w:t>brasileira, casada, portadora do documento de identidade nº 2007110492-0, expedido pela SSP/CE, inscrita no CPF sob o n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.345.223-01, </w:t>
      </w:r>
      <w:r>
        <w:rPr>
          <w:rFonts w:cs="Times New Roman" w:ascii="Times New Roman" w:hAnsi="Times New Roman"/>
          <w:bCs/>
          <w:sz w:val="24"/>
          <w:szCs w:val="24"/>
        </w:rPr>
        <w:t>residente e domiciliada na Rua Minas Gerais, nº 168, Bairro Centro, na cidade de Cabeceira Grande (MG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bCs/>
          <w:sz w:val="24"/>
          <w:szCs w:val="24"/>
        </w:rPr>
        <w:t xml:space="preserve"> resolvem acordar, na forma das cláusulas seguintes o pres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 de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>, as partes supra qualificadas, têm entre si justo e acertado a presente Prestação de Serviços nos termos da Lei nº 8.666 de 21 de junho de 1.993, mediante cláusulas e condições seguint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OBJETO E SEUS ELEMENTOS CARACTERÍST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Cabe ao CONTRATADO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 de serviços de limpeza das áreas internas e externas do edifício-sede da Câmara Municipal de Cabeceira Grand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segunda a sexta feira, de acordo com o horário e calendário do órgão, conforme especificaçã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Prestação de serviços de limpeza das áreas internas e externas do edifício-sede da Câmara Municipal de Cabeceira Grande, constituído de um imóvel com 8 salas, incluído cozinha e arquivo, 1 área de serviço, 1 área externa e 4 banheiros, sem fornecimento de material de consumo e equipamentos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O REGIME DE EXECUÇÃO E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 xml:space="preserve">O presente 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 xml:space="preserve"> será executado na forma mensal do objeto supra descrito, de acordo com cronogramas, calendários e datas estabelecidas entre as partes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bCs/>
        </w:rPr>
        <w:t xml:space="preserve">§ 2º </w:t>
      </w:r>
      <w:r>
        <w:rPr/>
        <w:t>Durante a execução dos serviços o CONTRATADO zelará pela eficiência, pontualidade e adequação dos serviços às normas e padrões aplicáveis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§ 3º As despesas com transporte, alimentação e hospedagem, casa haja, correrão por conta do licitante vencedor do certame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/>
        <w:jc w:val="both"/>
        <w:rPr>
          <w:lang w:val="pt-BR"/>
        </w:rPr>
      </w:pPr>
      <w:r>
        <w:rPr>
          <w:bCs/>
        </w:rPr>
        <w:t xml:space="preserve">§ 4º </w:t>
      </w:r>
      <w:r>
        <w:rPr/>
        <w:t>A prestação de serviços, de natureza continuada se dará na forma de execução indireta, por empreitada, preço global, de acordo com os arts. 6º, II, VIII “b”, e 55 da Lei 8.666/93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O PREÇO E CONDIÇÕES DE PAGAMENTO E DOS CRITÉRIOS, DATA-BASE E PERIODICIDADE DO REAJUSTAMENTO DE PREÇOS, E DOS CRITÉRIOS DE ATUALIZAÇÃO MONETÁRIA ENTRE A DATA DO ADIMPLEMENTO DAS OBRIGAÇÕES E A DO EFETIVO PAG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 prestação de serviços estipulado na Cláusula Primeira 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a importância mensal de </w:t>
      </w:r>
      <w:r>
        <w:rPr>
          <w:rFonts w:cs="Times New Roman" w:ascii="Times New Roman" w:hAnsi="Times New Roman"/>
          <w:b/>
          <w:sz w:val="24"/>
          <w:szCs w:val="24"/>
        </w:rPr>
        <w:t>R$ 937,00</w:t>
      </w:r>
      <w:r>
        <w:rPr>
          <w:rFonts w:cs="Times New Roman" w:ascii="Times New Roman" w:hAnsi="Times New Roman"/>
          <w:sz w:val="24"/>
          <w:szCs w:val="24"/>
        </w:rPr>
        <w:t xml:space="preserve"> (Novecentos e trinta e sete reai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pagamento será efetuado, mediante apresentação de Nota Fiscal de Prestação de Serviços, mensalmente, conforme regulamento e legislação tributária pertinentes, em função dos serviços efetivamente prestados/trabalhad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A importância avençada será reajustada, anualmente, de conformidade com o índice de variação do Índice Nacional de Preços ao Consumidor Amplo - IPCA – calculado e divulgado pelo Instituto Brasileiro de Geografia e Estatísticas – IB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bCs/>
        </w:rPr>
        <w:t xml:space="preserve">§ 4º </w:t>
      </w:r>
      <w:r>
        <w:rPr/>
        <w:t>Em caso de extinção de tal índice, adotar-se-á outro, de comum acordo entre as partes, para substituição do índice extinto, para efeito de atualização monetária da importância devida a título da prestação de serviç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º O valor total deste contrato para o período é estimado em </w:t>
      </w:r>
      <w:r>
        <w:rPr>
          <w:rFonts w:cs="Times New Roman" w:ascii="Times New Roman" w:hAnsi="Times New Roman"/>
          <w:b/>
          <w:sz w:val="24"/>
          <w:szCs w:val="24"/>
        </w:rPr>
        <w:t>R$ 2.508,74</w:t>
      </w:r>
      <w:r>
        <w:rPr>
          <w:rFonts w:cs="Times New Roman" w:ascii="Times New Roman" w:hAnsi="Times New Roman"/>
          <w:sz w:val="24"/>
          <w:szCs w:val="24"/>
        </w:rPr>
        <w:t xml:space="preserve"> (Dois mil quinhentos e oito reais e setenta e quatro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º O pagamento será́ efetuado, mensalmente, sem qualquer acréscimo financeiro, mediante cheque ou transferência bancaria, até o 5º (quinto) dia útil após a apresentação da nota fiscal/fatura relativa à prestação dos serviços do mês imediatamente anterior, observada a ordem cronológica estabelecida no art. 5º da Lei 8.666/9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– DOS PRAZOS DE EXEC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início de execução do 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 xml:space="preserve"> será em </w:t>
      </w:r>
      <w:r>
        <w:rPr>
          <w:rFonts w:cs="Times New Roman" w:ascii="Times New Roman" w:hAnsi="Times New Roman"/>
          <w:b/>
          <w:sz w:val="24"/>
          <w:szCs w:val="24"/>
        </w:rPr>
        <w:t xml:space="preserve">onze de Outubro de 2017, </w:t>
      </w:r>
      <w:r>
        <w:rPr>
          <w:rFonts w:cs="Times New Roman" w:ascii="Times New Roman" w:hAnsi="Times New Roman"/>
          <w:sz w:val="24"/>
          <w:szCs w:val="24"/>
        </w:rPr>
        <w:t>encerrando-se</w:t>
      </w:r>
      <w:r>
        <w:rPr>
          <w:rFonts w:cs="Times New Roman" w:ascii="Times New Roman" w:hAnsi="Times New Roman"/>
          <w:b/>
          <w:sz w:val="24"/>
          <w:szCs w:val="24"/>
        </w:rPr>
        <w:t xml:space="preserve"> em trinta e um de Dezembro de 2017, </w:t>
      </w:r>
      <w:r>
        <w:rPr>
          <w:rFonts w:cs="Times New Roman" w:ascii="Times New Roman" w:hAnsi="Times New Roman"/>
          <w:sz w:val="24"/>
          <w:szCs w:val="24"/>
        </w:rPr>
        <w:t>podendo ser prorrogado por simples termo adi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– DOS RECURSOS ORÇAMENTÁ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As despesas decorrentes da execução deste 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 xml:space="preserve"> correrão à conta da dotação orçamentária própria, consignada no Orçamento vigente, sob a classificação orçamentária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trabalho 3.3.90.36 – elemento de despesa 01.123.0002.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 – DAS PENALIDADES CABÍVEIS E O RESPECTIVO VALOR DA MUL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Em conformidade com o artigo 86 da Lei n. 8.666/93, o atraso injustificado na execução do objeto contratado sujeitará a contratada, a juízo da Administração, à multa calculada dentro dos seguintes parâmetros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atraso no início da execução dos serviços: </w:t>
      </w:r>
      <w:r>
        <w:rPr>
          <w:rFonts w:cs="Times New Roman" w:ascii="Times New Roman" w:hAnsi="Times New Roman"/>
          <w:b/>
          <w:sz w:val="24"/>
          <w:szCs w:val="24"/>
        </w:rPr>
        <w:t>1,0% (um por cento) sobre o valor do contrato até o limite máximo de 10 (dez) di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dministração poderá́ aplicar à contratada, pela inexecução total ou parcial do objeto licitado, as sanções previstas no art. 7º, da Lei no 10.520/2002, sendo a multa calculada dentro dos seguintes parâmetros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ixar de executar as taref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iárias e semanais: </w:t>
      </w:r>
      <w:r>
        <w:rPr>
          <w:rFonts w:cs="Times New Roman" w:ascii="Times New Roman" w:hAnsi="Times New Roman"/>
          <w:b/>
          <w:sz w:val="24"/>
          <w:szCs w:val="24"/>
        </w:rPr>
        <w:t>1,0% do valor contratual mensal, por tarefa, por ocorrê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mensais: </w:t>
      </w:r>
      <w:r>
        <w:rPr>
          <w:rFonts w:cs="Times New Roman" w:ascii="Times New Roman" w:hAnsi="Times New Roman"/>
          <w:b/>
          <w:sz w:val="24"/>
          <w:szCs w:val="24"/>
        </w:rPr>
        <w:t>2,0% do valor contratual mensal, por tarefa, por ocorrê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emestrais: </w:t>
      </w:r>
      <w:r>
        <w:rPr>
          <w:rFonts w:cs="Times New Roman" w:ascii="Times New Roman" w:hAnsi="Times New Roman"/>
          <w:b/>
          <w:sz w:val="24"/>
          <w:szCs w:val="24"/>
        </w:rPr>
        <w:t>2,0% do valor contratual mensal, por tarefa, por ocorrê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A inexecução total do objeto deste contrato ensejará à Administração a aplicação das penalidades, sendo que a multa de 15% (quinze por cento) será́ calculada sobre o valor total do contrat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O valor da multa aplicada será́ descontado da garantia prestada, dos pagamentos eventualmente devidos à Contratada, ou ainda, quando for o caso, cobrado judicialm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As sanções definidas nos parágrafos anteriores poderão ser aplicadas – de acordo com a gravidade da falta, a critério da CÂMARA, garantida a ampla defesa – o CONTRATADO nos seguintes casos, dentre outr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presentação de documentos fals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cusa em cumprir o contr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rática de atos ilícitos visando frustrar os objetivos do certame que deu origem a este instru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ometimento de falhas e/ou fraudes no fornecimento do objeto deste instru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ondenação definitiva pela prática dolosa de fraude fiscal no recolhimento de quaisquer tribu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prática de ato ilícito, demonstrando não possuir idoneidade para contratar com o MUNICÍP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Entende-se por inexecução total da obrigação, a eventual perda de prazo processual, ou desídia na condução do processo pelo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º A CÂMARA, para garantir o fiel pagamento das multas, reserva-se o direito de reter o valor contra o crédito gerado pelo CONTRATADO, independentemente de notificação judicial ou extrajudici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º O CONTRATADO deverá efetuar o pagamento de qualquer multa contratual, perante o Setor financeiro do MUNICÍPIO, dentro do prazo de 3 (três) dias úteis, contados a partir da intimação, sob pena de rescisão contrat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º A CÂMARA, cumulativamente, poderá ain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reter todo e qualquer pagamento até que seja cumprida integralmente, pelo CONTRATADO, a obrigação a que esta tiver dado cau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ter todo e qualquer pagamento até o efetivo adimplemento da multa, ou, abater diretamente do pagamento a ser efetuado ao CONTRATADO;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dvertir por escrito qualquer conduta e/ou fornecimento julgado inadequa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9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rá, ainda, por perdas e danos, a serem apurados em ação regular, a parte que infringir qualquer das cláusulas e condi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– DA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ão obrigações da Contratant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prestar as informações e os esclarecimentos que venham a ser solicitados pela Contratada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prover local adequado para a guarda das ferramentas, materiais e equipamentos da Contratada utilizados na execução dos serviços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comunicar oficialmente à Contratada quaisquer falhas ocorridas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acompanhar e fiscalizar a execução deste contrato e efetuar os pagamentos nas condições e preços pactuados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zelar para que, durante a vigência do Contrato, a Contratada cumpra as obrigações assumidas, bem como sejam mantidas as condições de habilitação e qualificação exigidas no procedimento licitatório;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 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rigações da Contratada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obrigações da Contratada, além daquelas explicita ou implicitamente contidas no contrato e na legislação vigente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executar os serviços discriminados neste Termo de Referência com o máximo de esmero, de forma constante, mantendo sempre em perfeita ordem todas as dependências da Câmara Municipal de Cabeceira Grande, devendo ser imediatamente refeito todo e qualquer serviço que for julgado insatisfatório pela Administração, sem que caiba qualquer acréscimo no preço contratado, ainda que, em decorrência, se torne necessário ampliar o horário de prestação dos serviços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ssumir a responsabilidade e o ônus pelo recolhimento dos impostos, taxas, tarifas, contribuições e emolumentos federais, estaduais e municipais, que incidam ou venham a incidir sobre os serviços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fornecer ao fiscal do contrato, a qualquer momento, todas as informações de interesse da Câmara, por ela consideradas necessárias, atendendo prontamente as suas solicitações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comunicar à Contratante, por escrito, qualquer anormalidade de caráter urgente, prestando os esclarecimentos que julgar necessários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manter todos os equipamentos e utensílios necessários à execução dos serviços em perfeitas condições de uso, devendo os danificados serem substituídos no prazo máximo de 03 (três) dias úteis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não transferir a outrem, no todo ou em parte, o objeto do contrato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manter, durante a execução do contrato, todas as condições de habilitação e qualificação exigidas no procedimento licitatório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 – DOS CASOS DE RESCISÃO E DO RECONHECIMENTO DOS DIREITOS DA ADMINISTRAÇÃO EM CASO DE RESCISÃO ADMINISTR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esente 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 xml:space="preserve"> se rescinde automaticamente ao final de sua vigência descrita na Cláusula Quarta ou a qualquer tempo, pela inadimplência das obrigações de uma das partes, resguardado o direito de ampla defesa e do contraditó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º </w:t>
      </w:r>
      <w:r>
        <w:rPr>
          <w:rFonts w:cs="Times New Roman" w:ascii="Times New Roman" w:hAnsi="Times New Roman"/>
          <w:b/>
          <w:sz w:val="24"/>
          <w:szCs w:val="24"/>
        </w:rPr>
        <w:t>O CONTRATADO</w:t>
      </w:r>
      <w:r>
        <w:rPr>
          <w:rFonts w:cs="Times New Roman" w:ascii="Times New Roman" w:hAnsi="Times New Roman"/>
          <w:sz w:val="24"/>
          <w:szCs w:val="24"/>
        </w:rPr>
        <w:t xml:space="preserve"> reconhece o direito da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em caso da incidência de rescisão administrativa prevista no artigo 77 da Lei 8.666, de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– DA VINCULAÇÃO AO EDITAL DE LICITAÇÃO, E À PROPOSTA DO LICITANTE VENCE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 Fica estabelecida, formalmente, a vinculação ao edital de licitação respectivo, ao pregão devidamente formalizado, bem como à proposta do licitante vencedo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– DA LEGISLAÇÃO APLICÁVEL À EXECUÇÃO DO CONTRATO E ESPECIALMENTE AOS CASOS OMISS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Vincula-se este contrato ao Edital de Licitação e se fundamenta a presente contratação no </w:t>
      </w:r>
      <w:r>
        <w:rPr>
          <w:rFonts w:cs="Times New Roman" w:ascii="Times New Roman" w:hAnsi="Times New Roman"/>
          <w:b/>
          <w:sz w:val="24"/>
          <w:szCs w:val="24"/>
        </w:rPr>
        <w:t>PROCESSO ADMINISTRATIVO LICITATÓRIO Nº 001/2017 – PREGÃO PRESENCIAL Nº 001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presente contratação fundamenta-se na Lei n.º 8.666, de 1993 e alterações posteriores, que tem plena aplicabilidade à execução contratual e aos casos omis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DÉCIMA PRIMEIRA – DA OBRIGAÇÃO ESPECÍFICA DO CONTRATA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Constitui obrigação específica d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 manter durante toda a execução do contrato, em compatibilidade com as obrigações por ele assumidas, todas as condições de habilitação e qualificação exigidas no respectivo processo licitatório, nos termos do disposto no inciso XIII do artigo 55 da Lei n.º 8.666, de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– DA CESSÃ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Fica vedado a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transferir, ceder ou substabelecer a terceiros, no todo ou em parte, a qualquer título, os direitos e obrigações assumidas através deste contrato, sob pena de rescisão contratual e aplicação de multa de 10 % (dez por cento), incidentes sobre o valor total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– DA NOV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A abstenção, por qualquer das partes, do exercício de direitos ou faculdades assegurados neste contrato e/ou a tolerância com o atraso no cumprimento de qualquer obrigação, não implicará novação, nem poderá ser invocada como precedente para a repetição do fato tolerado, permanecendo íntegros e inalterados respectivos direitos e obrig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– 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º</w:t>
      </w:r>
      <w:r>
        <w:rPr>
          <w:rFonts w:cs="Times New Roman" w:ascii="Times New Roman" w:hAnsi="Times New Roman"/>
          <w:b/>
          <w:sz w:val="24"/>
          <w:szCs w:val="24"/>
        </w:rPr>
        <w:t xml:space="preserve"> O CONTRATADO</w:t>
      </w:r>
      <w:r>
        <w:rPr>
          <w:rFonts w:cs="Times New Roman" w:ascii="Times New Roman" w:hAnsi="Times New Roman"/>
          <w:sz w:val="24"/>
          <w:szCs w:val="24"/>
        </w:rPr>
        <w:t xml:space="preserve"> se compromete a realizar os serviços avençados no objeto do presente 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>, observando os princípios técnicos, éticos e legais requer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constitui a presente contratação, relação jurídica de natureza trabalhista ou estatutária, e a prestação de serviço não caracteriza relação de emprego, ou exercício de cargo ou função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Não receberá nem fará juiz 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 a qualquer remuneração ou indenização correspondente a 13º Salário, Férias, Horas Extras, Descanso Semanal, Adicional Noturno, Periculosidade, Insalubridade, FGTS, nem qualquer outro direito trabalhista ou estatutário, porventura exis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INTA – DO F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Fica eleito o foro da Comarca de Unaí, Estado de Minas Gerais, com exclusão de qualquer outro por mais privilegiado que for para dirimir qualquer dúvida que possa surgir na efetivação do presente 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XTA – DISPOSIÇÃO FI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Por estarem as partes, </w:t>
      </w:r>
      <w:r>
        <w:rPr>
          <w:rFonts w:cs="Times New Roman" w:ascii="Times New Roman" w:hAnsi="Times New Roman"/>
          <w:b/>
          <w:sz w:val="24"/>
          <w:szCs w:val="24"/>
        </w:rPr>
        <w:t>CONTRATANTE E CONTRATADO</w:t>
      </w:r>
      <w:r>
        <w:rPr>
          <w:rFonts w:cs="Times New Roman" w:ascii="Times New Roman" w:hAnsi="Times New Roman"/>
          <w:sz w:val="24"/>
          <w:szCs w:val="24"/>
        </w:rPr>
        <w:t>, pelo pleno acordo com o disposto neste instrumento, justos e contratados, assinam-no na presença das duas testemunhas abaixo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beceira Grande - MG, 11 de Outubro de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CABECEIRA GRANDE (M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CORRÊA MACHADO –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ILENE PAIVA SOU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F: </w:t>
      </w:r>
      <w:r>
        <w:rPr>
          <w:rFonts w:cs="Times New Roman" w:ascii="Times New Roman" w:hAnsi="Times New Roman"/>
          <w:b/>
          <w:bCs/>
          <w:sz w:val="24"/>
          <w:szCs w:val="24"/>
        </w:rPr>
        <w:t>049.345.223-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/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                                                                        Nom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G.:                                                                           R.G.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.:                                                                          CPF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701" w:right="1134" w:gutter="0" w:header="0" w:top="243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1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sz w:val="28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1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eastAsia="Arial Unicode MS"/>
      <w:sz w:val="24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7:00Z</dcterms:created>
  <dc:creator>Douglas Líneker</dc:creator>
  <dc:description/>
  <cp:keywords/>
  <dc:language>en-US</dc:language>
  <cp:lastModifiedBy>Administrador</cp:lastModifiedBy>
  <cp:lastPrinted>2017-10-18T17:20:00Z</cp:lastPrinted>
  <dcterms:modified xsi:type="dcterms:W3CDTF">2017-10-18T19:21:00Z</dcterms:modified>
  <cp:revision>4</cp:revision>
  <dc:subject/>
  <dc:title/>
</cp:coreProperties>
</file>