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CONTRATO DE PRESTAÇÃO DE SERVIÇOS COM IMPLANTAÇÃO DE SISTEMAS INFORMATIZADOS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° 001/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os 3 </w:t>
      </w:r>
      <w:r>
        <w:rPr>
          <w:rFonts w:eastAsia="Symbol" w:cs="Symbol" w:ascii="Symbol" w:hAnsi="Symbol"/>
          <w:sz w:val="26"/>
          <w:szCs w:val="26"/>
        </w:rPr>
        <w:t></w:t>
      </w:r>
      <w:r>
        <w:rPr>
          <w:sz w:val="26"/>
          <w:szCs w:val="26"/>
        </w:rPr>
        <w:t>três</w:t>
      </w:r>
      <w:r>
        <w:rPr>
          <w:rFonts w:eastAsia="Symbol" w:cs="Symbol" w:ascii="Symbol" w:hAnsi="Symbol"/>
          <w:sz w:val="26"/>
          <w:szCs w:val="26"/>
        </w:rPr>
        <w:t></w:t>
      </w:r>
      <w:r>
        <w:rPr>
          <w:sz w:val="26"/>
          <w:szCs w:val="26"/>
        </w:rPr>
        <w:t xml:space="preserve"> dias do mês de janeiro do ano de 2017, na sede da Câmara Municipal, os signatários deste Instrumento, a seguir qualificados, acordam em celebrar o presente Termo de Contrato que se sujeitam por suas cláusulas e pelos preceitos de direito públicos estabelecidos pela Lei 8.666 de 21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>06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>93 e legislação poster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PRIMEIR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S PARTES E FUNDAMEN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TRATANTE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mara Municipal de Cabeceira Grande </w:t>
      </w:r>
      <w:r>
        <w:rPr>
          <w:rFonts w:eastAsia="Symbol" w:cs="Symbol" w:ascii="Symbol" w:hAnsi="Symbol"/>
          <w:b/>
          <w:sz w:val="26"/>
          <w:szCs w:val="26"/>
        </w:rPr>
        <w:t></w:t>
      </w:r>
      <w:r>
        <w:rPr>
          <w:b/>
          <w:sz w:val="26"/>
          <w:szCs w:val="26"/>
        </w:rPr>
        <w:t>MG</w:t>
      </w:r>
      <w:r>
        <w:rPr>
          <w:rFonts w:eastAsia="Symbol" w:cs="Symbol" w:ascii="Symbol" w:hAnsi="Symbol"/>
          <w:b/>
          <w:sz w:val="26"/>
          <w:szCs w:val="26"/>
        </w:rPr>
        <w:t>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pessoa jurídica de direito publico interno, situada na Rua Trajano Caetano, 121 nesta cidade, inscrita no CNPJ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>MF nº 02.095.992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>000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03, neste ato representada pelo seu Presidente, o senhor Vereador  </w:t>
      </w:r>
      <w:r>
        <w:rPr>
          <w:b/>
          <w:sz w:val="26"/>
          <w:szCs w:val="26"/>
        </w:rPr>
        <w:t xml:space="preserve">Fábio Corrêa Machado, </w:t>
      </w:r>
      <w:r>
        <w:rPr>
          <w:sz w:val="26"/>
          <w:szCs w:val="26"/>
        </w:rPr>
        <w:t>Brasileiro, casado, portador do CPF/MF nº  087.054.436-52, e do RG nº 2.692.296 SSP/DF, Residente e domiciliado na Rua Felix de Sousa, nº202, Centro – Palmital de Minas, Município de Cabeceira Grande – MG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TRATADO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edro Bernardo da Silva – ME,</w:t>
      </w:r>
      <w:r>
        <w:rPr>
          <w:sz w:val="26"/>
          <w:szCs w:val="26"/>
        </w:rPr>
        <w:t xml:space="preserve"> Inscrita no CNPJ/MF nº 10.700.077/0001-28, representada pelo seu proprietário Sr. </w:t>
      </w:r>
      <w:r>
        <w:rPr>
          <w:b/>
          <w:sz w:val="26"/>
          <w:szCs w:val="26"/>
        </w:rPr>
        <w:t>Pedro Bernardo da Silva</w:t>
      </w:r>
      <w:r>
        <w:rPr>
          <w:sz w:val="26"/>
          <w:szCs w:val="26"/>
        </w:rPr>
        <w:t xml:space="preserve">, brasileiro, casado, portador do RG nº M3 113828 SSP/MG, inscrito no CPF sob o n.º 461.071.696-87,   programador, residente e domiciliado à Rua Eliezer José de Santana n.º 273, Bairro Cidade Nova, na Cidade de Patos de Minas, CEP. 38.706-402, Estado de Minas Ger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UNDAMENTO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e Instrumento é lavrado com dispensa de Licitação Pública nos termos do artigo 24, II, da Lei Federal nº 8.666/93, de 21 de Junho de 1.993 e alterações posteri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SEGUND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O OBJE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Constitui objeto do presente contrato a Implantação de Sistemas Informatizados: de C</w:t>
      </w:r>
      <w:r>
        <w:rPr>
          <w:sz w:val="26"/>
          <w:szCs w:val="26"/>
        </w:rPr>
        <w:t>ontabilidade Pública,</w:t>
      </w:r>
      <w:r>
        <w:rPr>
          <w:color w:val="000000"/>
          <w:sz w:val="26"/>
          <w:szCs w:val="26"/>
        </w:rPr>
        <w:t xml:space="preserve"> Folha de pagamento dos Servidores, Patrimônio, Almoxarifado, Controle de Frota e prestação de serviços na manutenção dos programas, para atender as necessidades da Câmara Municipal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TERCEIR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O REGIME DE EXECUCÃO DO FORNECIMEN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A EXECUÇÃO: </w:t>
      </w:r>
      <w:r>
        <w:rPr>
          <w:sz w:val="26"/>
          <w:szCs w:val="26"/>
        </w:rPr>
        <w:t>O contratado obriga-se a prestar os serviços diretamente na sede da Câmara Municipal e por telefone quando solicitado, ou acesso remoto, utilizando-se dos equipamentos existentes na Câmara Municipal de Cabeceira Grande-M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DA ASSISTÊNCIA</w:t>
      </w:r>
      <w:r>
        <w:rPr>
          <w:b w:val="false"/>
          <w:sz w:val="26"/>
          <w:szCs w:val="26"/>
        </w:rPr>
        <w:t>: O Contratado compromete-se a fornecer informações técnicas aos operadores do programa, bem como o pleno funcionamento de todas as rotinas e relatórios que compõem os sistemas de acordo com a legislação vigent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CLAUSULA QUARTA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DO PREÇO E CONDIÇÕES DE PAGAMENTO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O PREÇO: </w:t>
      </w:r>
      <w:r>
        <w:rPr>
          <w:sz w:val="26"/>
          <w:szCs w:val="26"/>
        </w:rPr>
        <w:t xml:space="preserve">O preço fixado para este contrato é de R$ 7.800,00 </w:t>
      </w:r>
      <w:r>
        <w:rPr>
          <w:b/>
          <w:sz w:val="26"/>
          <w:szCs w:val="26"/>
        </w:rPr>
        <w:t>(sete mil e oitocentos reais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FORMA DE PAGAMENTO: </w:t>
      </w:r>
      <w:r>
        <w:rPr>
          <w:sz w:val="26"/>
          <w:szCs w:val="26"/>
        </w:rPr>
        <w:t xml:space="preserve">O pagamento será efetuado em 03 (três) parcelas, sendo a primeira mediante instalação do program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QUINT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 VIGENCIA E DURAC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 prazo de duração deste contrato inicia-se em 03/01/2017, e encerrando-se em 31.12.2017, ou seja, após o termino dos serviços contratados, admitindo-se sua prorrogação ou renovação mediante formalização de Termo Aditivo se houver interesse da CONTRATANT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SEXT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 DOTAÇÃO ORÇAMENTÁRI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 despesas decorrentes da execução deste </w:t>
      </w:r>
      <w:r>
        <w:rPr>
          <w:b/>
          <w:sz w:val="26"/>
          <w:szCs w:val="26"/>
        </w:rPr>
        <w:t>CONTRATO</w:t>
      </w:r>
      <w:r>
        <w:rPr>
          <w:sz w:val="26"/>
          <w:szCs w:val="26"/>
        </w:rPr>
        <w:t xml:space="preserve"> correrão à conta do programa de trabalho 01.031.0001.2001 – elemento de despesa 3.3.90.39 – Outros Serviços de Terceiro - Pessoa Juríd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SÉTIM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S GARANTIA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ão dispensadas garantias formais para execução do objeto deste contr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OITAV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RESPONSABILIDADES DAS PART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SÃO DE RESPONSABILIDADES DO (A) CONTRATADO (A)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Manter durante a vigência deste contrato todas as condições apresentadas para a habilitação e qualificação compatíveis com as obrigações assumi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Comunicar previamente a contratante as modificações (quando não solicitadas) que pretender realizar em sua constituição, especialmente quanto ao seu obje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SÃO DE RESPONSABILIDADES DA CONTRATANTE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Efetuar o pagamento dentro do prazo estipulado na cláusula quart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NON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S PENALIDAD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elo não cumprimento das disposições previstas neste contrato, ficam as partes sujeitas as penalidades estabelecidas no Art. 87 da Lei 8.666 de 21/06/93 e alterações posterio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DÉCIM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 PUBLICAÇÃ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ontratante providenciará a publicação deste contrato ou do seu resumo na forma exigida, no prazo de 20 (vinte) dias contados de sua assina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DÉCIMA PRIMEIR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S NOTIFICAÇÕES E ALTERAÇÕ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Modificações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A Contratante, assegurada à manutenção do equilíbrio econômico-financeiro inicialmente pactuado, poderá modificar unilateralmente este instrumento para melhor adequação as finalidades do interesse público respeitado os direitos do Contratad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Alterações: Por acordo das partes, este contrato poderá ser alterado, mediante a celebração de termo aditivo própri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DÉCIMA SEGUND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 RESCISÃ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A contratante poderá rescindir o presente instrumento unilateralmente, ocorrendo qualquer uma das hipóteses previstas no art. 78, incisos I a XII e XVII da Lei 8.666 de 21 de junho de 1993, independente de notificação judicial ou extrajudi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A rescisão amigável por acordo das partes, depende da conveniência administrativa e autorização fundamentada do Presidente da Câmara Municipal, mediante aviso escrito com antecedência de 30 (trinta) d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O (A) Contratado (a) declara reconhecer direitos da administração publica para a rescisão motivada pela inexecução total ou parcial das cláusulas deste instrumento ou de seu objet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DÉCIMA TERCEIR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A VINCULAÇÃO E LEGISLAÇÃ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Aplicam-se integralmente a este instrumento as disposições constantes do capítulo III, seções I a V e seguintes da Lei 8.666 de 21/06/93, ou modificações posteri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Casos omissos serão apreciados em instância administrativa aplicando-se na sua solução as normas do direito publico, e, supletivamente, os princípios da teoria geral dos contratos e disposições do direito privad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USULA DÉCIMA QUARTA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DO FO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ca eleito o Foro da Comarca de Unaí – Estado de Minas Gerais, por mais privilegiado que qualquer outro o seja, para dirimir quaisquer dúvidas a respeito deste contrato que não sejam solucionadas em comum acordo entre as partes, com prévia renuncia de qualquer out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 por estarem justos e contratados, na data e presença das testemunhas abaixo indicadas firmam o presente contrato em 03 (três) vias de igual teor e forma para um só efe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abeceira Grande – (MG), 03 de Janeir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FÁBIO CORRÊA MACHADO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 MUNICIP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</w:t>
      </w:r>
    </w:p>
    <w:p>
      <w:pPr>
        <w:pStyle w:val="Corpodetexto2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rpodetexto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PEDRO BERNARDO DA SILVA - ME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TRATADO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STEMUNHAS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ª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ª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0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6:00Z</dcterms:created>
  <dc:creator>PREFEITURA MUNCIPAL DE UNAI</dc:creator>
  <dc:description/>
  <cp:keywords/>
  <dc:language>en-US</dc:language>
  <cp:lastModifiedBy>Administrador</cp:lastModifiedBy>
  <cp:lastPrinted>2017-01-18T16:35:00Z</cp:lastPrinted>
  <dcterms:modified xsi:type="dcterms:W3CDTF">2017-02-23T16:25:00Z</dcterms:modified>
  <cp:revision>6</cp:revision>
  <dc:subject/>
  <dc:title>PREFEITURA MUNICIPAL DE UNAI</dc:title>
</cp:coreProperties>
</file>