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CONTRATO PARA FORNECIMENTO DE COMBUSTÍVEIS </w:t>
      </w:r>
    </w:p>
    <w:p>
      <w:pPr>
        <w:pStyle w:val="Normal"/>
        <w:spacing w:lineRule="auto" w:line="360"/>
        <w:jc w:val="center"/>
        <w:rPr/>
      </w:pPr>
      <w:r>
        <w:rPr>
          <w:rFonts w:cs="Times New Roman" w:ascii="Times New Roman" w:hAnsi="Times New Roman"/>
          <w:b/>
          <w:bCs/>
          <w:sz w:val="28"/>
          <w:szCs w:val="28"/>
        </w:rPr>
        <w:t>Nº 004 /2017</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bCs/>
          <w:sz w:val="26"/>
          <w:szCs w:val="26"/>
        </w:rPr>
        <w:t>PREÂMBUL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1 - </w:t>
      </w:r>
      <w:r>
        <w:rPr>
          <w:rFonts w:cs="Times New Roman" w:ascii="Times New Roman" w:hAnsi="Times New Roman"/>
          <w:b/>
          <w:bCs/>
          <w:sz w:val="26"/>
          <w:szCs w:val="26"/>
        </w:rPr>
        <w:t>CÂMARA MUNICIPAL DE CABECEIRA GRANDE-MG</w:t>
      </w:r>
      <w:r>
        <w:rPr>
          <w:rFonts w:cs="Times New Roman" w:ascii="Times New Roman" w:hAnsi="Times New Roman"/>
          <w:sz w:val="26"/>
          <w:szCs w:val="26"/>
        </w:rPr>
        <w:t>, inscrita no CNPJ/MF sob o n</w:t>
      </w:r>
      <w:r>
        <w:rPr>
          <w:rFonts w:cs="Times New Roman" w:ascii="Times New Roman" w:hAnsi="Times New Roman"/>
          <w:sz w:val="32"/>
          <w:szCs w:val="26"/>
        </w:rPr>
        <w:t>º</w:t>
      </w:r>
      <w:r>
        <w:rPr>
          <w:rFonts w:cs="Times New Roman" w:ascii="Times New Roman" w:hAnsi="Times New Roman"/>
          <w:sz w:val="26"/>
          <w:szCs w:val="26"/>
        </w:rPr>
        <w:t xml:space="preserve"> 02.095.992/0001-03, com sede na Rua Trajano Caetano, 121, centro, na cidade de Cabeceira Grande (MG), neste ato representada pelo seu Presidente, Vereador FÁBIO CORRÊA MACHADO, brasileiro, casado, portador do documento de identidade nº 2.692.296, expedido pela SSP/DF, inscrito no CPF/MF sob o nº 087.054.436-52, residente e domiciliado na Rua Felix de Sousa, 202,  na cidade de Palmital de Minas - MG, doravante denominada simplesmente CÂMA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2 – A empresa </w:t>
      </w:r>
      <w:r>
        <w:rPr>
          <w:rFonts w:cs="Times New Roman" w:ascii="Times New Roman" w:hAnsi="Times New Roman"/>
          <w:b/>
          <w:bCs/>
          <w:sz w:val="26"/>
          <w:szCs w:val="26"/>
        </w:rPr>
        <w:t>POSTO CABECEIRA GRANDE LTDA</w:t>
      </w:r>
      <w:r>
        <w:rPr>
          <w:rFonts w:cs="Times New Roman" w:ascii="Times New Roman" w:hAnsi="Times New Roman"/>
          <w:sz w:val="26"/>
          <w:szCs w:val="26"/>
        </w:rPr>
        <w:t>, inscrita no CNPJ sob n° 25.374.984/0001-00, Inscrição Estadual nº 776528615.00-02, estabelecida na Avenida Central, nº 1.000, Centro, na cidade de Cabeceira Grande-MG, neste ato representado pelos sócios DALME MORATO AXHCAR, brasileiro, casado, empresário, portador do documento de identidade nº 0381726908, expedido pela SSP/BA, inscrito no CPF/MF sob o n. 430.950.036-68, residente e domiciliado na Rua Gerson Rodrigues Gondim, nº 562, apt. 301, Centro, na cidade de Unaí - MG, e KATIA FERREIRA MORATO AXHCAR, brasileira, casada, empresária, portadora do documento de identidade nº MG-21.370.836, expedido pela PC/MG, inscrito no CPF/MF sob o n. 000.207.011-10, residente e domiciliado na Rua Gerson Rodrigues Gondim, nº 562, apt. 301, Centro, na cidade de Unaí - MG, doravante denominada CONTRATADA.</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bCs/>
          <w:sz w:val="26"/>
          <w:szCs w:val="26"/>
        </w:rPr>
        <w:t>DA FUNDAMENTAÇÃO LEG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1 - O presente contrato é originário da inexigibilidade de licitação objeto do Processo Administrativo nº 001/2017 e em fundamento no artigo 25, inciso I, da Lei Federal nº 8.666, de 21 de junho de 199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 </w:t>
      </w:r>
      <w:r>
        <w:rPr>
          <w:rFonts w:cs="Times New Roman" w:ascii="Times New Roman" w:hAnsi="Times New Roman"/>
          <w:b/>
          <w:bCs/>
          <w:sz w:val="26"/>
          <w:szCs w:val="26"/>
        </w:rPr>
        <w:t>CLÁUSULA PRIMEIRA – DO OBJE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3.1 – Constitui-se objeto deste instrumento de contrato aquisição de combustível destinada a atender as necessidades dos veículos da Câmara Municipal, conforme especificações e quantitativos contidos na Cláusula Terceira deste instrumento, os produtos deverão ser entregues de forma parcelada durante o ano de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 </w:t>
      </w:r>
      <w:r>
        <w:rPr>
          <w:rFonts w:cs="Times New Roman" w:ascii="Times New Roman" w:hAnsi="Times New Roman"/>
          <w:b/>
          <w:bCs/>
          <w:sz w:val="26"/>
          <w:szCs w:val="26"/>
        </w:rPr>
        <w:t>CLÁUSULA SEGUNDA - DOS PRAZOS, DAS CONDIÇÕES E LOCAL DE ENTREG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4.1 – O prazo de entrega será́ nas datas estabelecidas na CLÁUSULA PRIMEIRA – DO OBJETO, no presente contra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4.2 – A entrega do objeto desta licitação deverá ser feita nos termos da CLÁUSULA PRIMEIRA – DO OBJETO, correndo por conta da licitante vencedora todas as despesas que diretamente ou indiretamente incidirem na aquisição dos produ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 </w:t>
      </w:r>
      <w:r>
        <w:rPr>
          <w:rFonts w:cs="Times New Roman" w:ascii="Times New Roman" w:hAnsi="Times New Roman"/>
          <w:b/>
          <w:bCs/>
          <w:sz w:val="26"/>
          <w:szCs w:val="26"/>
        </w:rPr>
        <w:t>CLÁUSULA TERCEIRA – DO PRE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5.1 – O preço é o menor preço global ofertado e o valor estimado do presente contrato é de R$ 8.993,46 (Oito mil novecentos e noventa e três reais e quarenta e seis), sen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355" w:type="dxa"/>
        <w:jc w:val="left"/>
        <w:tblInd w:w="-1" w:type="dxa"/>
        <w:tblLayout w:type="fixed"/>
        <w:tblCellMar>
          <w:top w:w="55" w:type="dxa"/>
          <w:left w:w="55" w:type="dxa"/>
          <w:bottom w:w="55" w:type="dxa"/>
          <w:right w:w="55" w:type="dxa"/>
        </w:tblCellMar>
      </w:tblPr>
      <w:tblGrid>
        <w:gridCol w:w="2338"/>
        <w:gridCol w:w="2339"/>
        <w:gridCol w:w="2339"/>
        <w:gridCol w:w="2339"/>
      </w:tblGrid>
      <w:tr>
        <w:trPr/>
        <w:tc>
          <w:tcPr>
            <w:tcW w:w="233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b/>
                <w:bCs/>
                <w:sz w:val="26"/>
                <w:szCs w:val="26"/>
              </w:rPr>
              <w:t>PRODUTO</w:t>
            </w:r>
          </w:p>
        </w:tc>
        <w:tc>
          <w:tcPr>
            <w:tcW w:w="2339"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b/>
                <w:bCs/>
                <w:sz w:val="26"/>
                <w:szCs w:val="26"/>
              </w:rPr>
              <w:t>QTDE</w:t>
            </w:r>
          </w:p>
        </w:tc>
        <w:tc>
          <w:tcPr>
            <w:tcW w:w="2339"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b/>
                <w:bCs/>
                <w:sz w:val="26"/>
                <w:szCs w:val="26"/>
              </w:rPr>
              <w:t>VLR. UNITÁRIO</w:t>
            </w:r>
          </w:p>
        </w:tc>
        <w:tc>
          <w:tcPr>
            <w:tcW w:w="233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b/>
                <w:bCs/>
                <w:sz w:val="26"/>
                <w:szCs w:val="26"/>
              </w:rPr>
              <w:t>VLR. TOTAL</w:t>
            </w:r>
          </w:p>
        </w:tc>
      </w:tr>
      <w:tr>
        <w:trPr/>
        <w:tc>
          <w:tcPr>
            <w:tcW w:w="2338" w:type="dxa"/>
            <w:tcBorders>
              <w:left w:val="single" w:sz="2" w:space="0" w:color="000000"/>
              <w:bottom w:val="single" w:sz="2" w:space="0" w:color="000000"/>
            </w:tcBorders>
          </w:tcPr>
          <w:p>
            <w:pPr>
              <w:pStyle w:val="Contedodatabela"/>
              <w:jc w:val="both"/>
              <w:rPr>
                <w:rFonts w:ascii="Times New Roman" w:hAnsi="Times New Roman" w:cs="Times New Roman"/>
                <w:sz w:val="26"/>
                <w:szCs w:val="26"/>
              </w:rPr>
            </w:pPr>
            <w:r>
              <w:rPr>
                <w:rFonts w:cs="Times New Roman" w:ascii="Times New Roman" w:hAnsi="Times New Roman"/>
                <w:sz w:val="26"/>
                <w:szCs w:val="26"/>
              </w:rPr>
              <w:t>Gasolina Comum</w:t>
            </w:r>
          </w:p>
        </w:tc>
        <w:tc>
          <w:tcPr>
            <w:tcW w:w="2339" w:type="dxa"/>
            <w:tcBorders>
              <w:left w:val="single" w:sz="2" w:space="0" w:color="000000"/>
              <w:bottom w:val="single" w:sz="2" w:space="0" w:color="000000"/>
            </w:tcBorders>
          </w:tcPr>
          <w:p>
            <w:pPr>
              <w:pStyle w:val="Contedodatabela"/>
              <w:jc w:val="center"/>
              <w:rPr/>
            </w:pPr>
            <w:r>
              <w:rPr>
                <w:rFonts w:cs="Times New Roman" w:ascii="Times New Roman" w:hAnsi="Times New Roman"/>
                <w:sz w:val="26"/>
                <w:szCs w:val="26"/>
              </w:rPr>
              <w:t>2.254 Litros</w:t>
            </w:r>
          </w:p>
        </w:tc>
        <w:tc>
          <w:tcPr>
            <w:tcW w:w="2339" w:type="dxa"/>
            <w:tcBorders>
              <w:left w:val="single" w:sz="2" w:space="0" w:color="000000"/>
              <w:bottom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sz w:val="26"/>
                <w:szCs w:val="26"/>
              </w:rPr>
              <w:t>R$ 3,99</w:t>
            </w:r>
          </w:p>
        </w:tc>
        <w:tc>
          <w:tcPr>
            <w:tcW w:w="233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6"/>
                <w:szCs w:val="26"/>
              </w:rPr>
            </w:pPr>
            <w:r>
              <w:rPr>
                <w:rFonts w:cs="Times New Roman" w:ascii="Times New Roman" w:hAnsi="Times New Roman"/>
                <w:sz w:val="26"/>
                <w:szCs w:val="26"/>
              </w:rPr>
              <w:t>R$ 8.993,46</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w:t>
      </w:r>
      <w:r>
        <w:rPr>
          <w:rFonts w:cs="Times New Roman" w:ascii="Times New Roman" w:hAnsi="Times New Roman"/>
          <w:b/>
          <w:bCs/>
          <w:sz w:val="26"/>
          <w:szCs w:val="26"/>
        </w:rPr>
        <w:t xml:space="preserve"> CLÁUSULA QUARTA – DAS CONDIÇÕES E PAGAM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 CÂMARA pagará a CONTRATADA após a entrega dos produtos na forma estabelecida no presente contrato, de acordo com as quantidades efetivamente entregues, mediante a fatura/ nota fiscal apresentada pela contratada, atestada e visada pelo órgão de fiscalização, controlador do recebimento dos produtos e acompanhamento da execução do contrato e aprovado pelo Controle Intern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 </w:t>
      </w:r>
      <w:r>
        <w:rPr>
          <w:rFonts w:cs="Times New Roman" w:ascii="Times New Roman" w:hAnsi="Times New Roman"/>
          <w:b/>
          <w:bCs/>
          <w:sz w:val="26"/>
          <w:szCs w:val="26"/>
        </w:rPr>
        <w:t>CLÁUSULA QUINTA – DO REAJUS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7.1 – Os preços estipulados não sofrerão reajustes indexados por qualquer índice, por força da Lei 9.069/95. Em casos de variação no custo de aquisição dos combustíveis por parte do fornecedor, poderá́ haver readequação para maior ou menor preço ajustado, respeitando-se o percentual de diferença entre o preço de compra da mercadoria e o preço contratado para a venda, para que se respeite o equilíbrio inicial do contrato, observando o que dispõe a Lei 8.666/9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 </w:t>
      </w:r>
      <w:r>
        <w:rPr>
          <w:rFonts w:cs="Times New Roman" w:ascii="Times New Roman" w:hAnsi="Times New Roman"/>
          <w:b/>
          <w:bCs/>
          <w:sz w:val="26"/>
          <w:szCs w:val="26"/>
        </w:rPr>
        <w:t>CLÁUSULA SEXTA- DOS RECURS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1 – Os objetos deste Instrumento de Contrato terão seus custos cobertos com os recursos provenientes da Lei Orçamentaria para o exercício de 2017, assim classificadas: 10102 – 01.122.0015.1001 – 3.3.90.30.00 – Ficha 002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 </w:t>
      </w:r>
      <w:r>
        <w:rPr>
          <w:rFonts w:cs="Times New Roman" w:ascii="Times New Roman" w:hAnsi="Times New Roman"/>
          <w:b/>
          <w:bCs/>
          <w:sz w:val="26"/>
          <w:szCs w:val="26"/>
        </w:rPr>
        <w:t>CLÁUSULA SÉTIMA – DAS OBRIGAÇÕES PENALIDADES E MULT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1 – Das obrigações da Câma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1.1 – Efetuar através do órgão próprio o controle da qualidade e a entrega dos produtos ora licitados;</w:t>
      </w:r>
    </w:p>
    <w:p>
      <w:pPr>
        <w:pStyle w:val="Normal"/>
        <w:spacing w:lineRule="auto" w:line="360"/>
        <w:jc w:val="both"/>
        <w:rPr/>
      </w:pPr>
      <w:r>
        <w:rPr>
          <w:rFonts w:cs="Times New Roman" w:ascii="Times New Roman" w:hAnsi="Times New Roman"/>
          <w:sz w:val="26"/>
          <w:szCs w:val="26"/>
        </w:rPr>
        <w:t>9.1.2 – Efetuar os pagamentos na forma e condições contratad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2 – Das obrigações da contratad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2.1 – Realizar a entrega dos produtos na forma proposta e aqui contratada, observando fielmente as especificaçõ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2.2 – Apresentar a fatura preenchida de forma correta e em valor correspondente ao anotado na requisição, em tempo de serem processadas, juntada a autorizações do Departamento Financei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3 – Das penalidades e mult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1 – A CONTRATADA está sujeita à multa sobre o valor total do contrato por dia e por descumprimento de obrigações estabelecidas neste contrato. A multa tem de ser recolhida pela CONTRATADA no prazo, contados a partir da comunicaç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2 - Pela inexecução total ou parcial do objeto do contrato, a Administração do CONTRATANTE ou Administração Publica poderá́ garantida a prévia defesa, aplicar à CONTRATADA as seguintes sançõ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 Advertê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b) Multa de 10% (dez por cento) sobre o valor total do contrato, no caso de inexecução total do objeto contratado, recolhida no prazo, contando a partir da comunicação oficial; c) Suspensão temporária de participar em licitação e impedimento de contratar com a Administração do CONTRATANTE, pelo prazo de até 5 (cinco) an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3 - A rescisão do contrato poderá́ s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3.1 - Determinada por ato unilateral e escrito da Administração do CONTRATANTE, nos casos enumerados nos incisos I a XII e XVII do artigo 78 da Lei mencionada, notificando-se a CONTRATADA com a antecedência mínima de 10 (dez) di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3.2 - Amigável, por acordo entre as partes, reduzida a termo no processo da licitação, desde que haja conveniência para a Administração do CONTRATA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3.3.3 - Judicial, nos termos da legislação vigente sobre a maté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4 - A rescisão administrativa ou amigável deverá ser precedida de autorização escrita e fundamentada da autoridade compet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9.5 - Os casos de rescisão contratual serão formalmente motivados nos autos do processo, assegurado o contraditório e a ampla defes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 </w:t>
      </w:r>
      <w:r>
        <w:rPr>
          <w:rFonts w:cs="Times New Roman" w:ascii="Times New Roman" w:hAnsi="Times New Roman"/>
          <w:b/>
          <w:bCs/>
          <w:sz w:val="26"/>
          <w:szCs w:val="26"/>
        </w:rPr>
        <w:t>CLÁUSULA OITAVA - DA RESCIS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 – A CÂMARA MUNICIPAL DE CABECEIRA GRANDE poderá declarar rescindido o presente contrato, por motivo 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0.1.1 – A CONTRATADA não cumprir as disposições contratua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0.1.2 – Subcontratação total ou parcial do objeto licit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0.1.3 – Dissolução da sociedade ou falecimento dos proprietários ou responsávei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0.1.4 – Decretação de falência da Empresa ou a instauração de insolvência civil dos proprietári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0.1.5 – Razões de interesse público de alta relevância e amplo conhecimento, justificados e homologados pelo Presidente da Câma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10.2 – A CONTRATADA poderá́ declarar rescindido o presente contrato por motivo 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2.1 – Atraso no pagamento das fatur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0.2.2 – A rescisão poderá́ ser feita por acordo entre as partes, ou judiciais nos termos da legislaç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 </w:t>
      </w:r>
      <w:r>
        <w:rPr>
          <w:rFonts w:cs="Times New Roman" w:ascii="Times New Roman" w:hAnsi="Times New Roman"/>
          <w:b/>
          <w:bCs/>
          <w:sz w:val="26"/>
          <w:szCs w:val="26"/>
        </w:rPr>
        <w:t>CLÁUSULA NONA – DA ALTERAÇÃO CONTRATU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1 – O presente contrato poderá́ ser alterado unilateralmente pela CÂMARA MUNICIPAL, ou por acordo, na forma da Le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1.1.2 – As alterações serão processadas através de Termo Aditivo, nos limites permitidos em Le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 </w:t>
      </w:r>
      <w:r>
        <w:rPr>
          <w:rFonts w:cs="Times New Roman" w:ascii="Times New Roman" w:hAnsi="Times New Roman"/>
          <w:b/>
          <w:bCs/>
          <w:sz w:val="26"/>
          <w:szCs w:val="26"/>
        </w:rPr>
        <w:t>CLÁUSULA DÉCIMA – DA FISCALIZA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2.1 – A fiscalização do fornecimento ficara a cargo da Secretaria de Controle Interno da Câma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 </w:t>
      </w:r>
      <w:r>
        <w:rPr>
          <w:rFonts w:cs="Times New Roman" w:ascii="Times New Roman" w:hAnsi="Times New Roman"/>
          <w:b/>
          <w:bCs/>
          <w:sz w:val="26"/>
          <w:szCs w:val="26"/>
        </w:rPr>
        <w:t>CLÁUSULA DÉCIMA PRIMEIRA – DA INADIMPL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3.1 – Aplica-se no caso de inadimplência da CONTRATADA, com referencia aos encargos sociais, fiscais e comerciais o disposto no artigo 71, da Lei 8.666, de 21 de junho de 1.993, e suas alteraçõ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 </w:t>
      </w:r>
      <w:r>
        <w:rPr>
          <w:rFonts w:cs="Times New Roman" w:ascii="Times New Roman" w:hAnsi="Times New Roman"/>
          <w:b/>
          <w:bCs/>
          <w:sz w:val="26"/>
          <w:szCs w:val="26"/>
        </w:rPr>
        <w:t>CLÁUSULAS DÉCIMA SEGUNDA - DA VIG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14.1 – O presente instrumento de contrato terá́ vigência de 01 de Julho</w:t>
      </w:r>
      <w:r>
        <w:rPr>
          <w:rFonts w:cs="Times New Roman" w:ascii="Times New Roman" w:hAnsi="Times New Roman"/>
          <w:color w:val="FF0000"/>
          <w:sz w:val="26"/>
          <w:szCs w:val="26"/>
        </w:rPr>
        <w:t xml:space="preserve"> </w:t>
      </w:r>
      <w:r>
        <w:rPr>
          <w:rFonts w:cs="Times New Roman" w:ascii="Times New Roman" w:hAnsi="Times New Roman"/>
          <w:sz w:val="26"/>
          <w:szCs w:val="26"/>
        </w:rPr>
        <w:t>a 31 de dezembro do ano de 2017, podendo ser prorrogado por igual período através de aditiv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5 – </w:t>
      </w:r>
      <w:r>
        <w:rPr>
          <w:rFonts w:cs="Times New Roman" w:ascii="Times New Roman" w:hAnsi="Times New Roman"/>
          <w:b/>
          <w:bCs/>
          <w:sz w:val="26"/>
          <w:szCs w:val="26"/>
        </w:rPr>
        <w:t>CLÁUSULA DÉCIMA TERCEIRA – DO FO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1 – Fica eleito o foro da comarca de Unaí, Estado de Minas Gerais, com renuncia de qualquer outra, por mais privilegiada que seja para dirimir as causas resultantes deste instrumento.</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15.2 – As partes declaram estar de pleno acordo com as condições de contrato, firmando-o em 4 (quatro) vias de igual teor e forma, na presença de 2 (duas) testemunhas que abaixo identificam-se e assi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Cabeceira Grande, 01 de Julho de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FÁBIO CORRÊA MACHAD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MARA MUNICIPAL DE CABECEIRA GRANDE-M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NTRATANTE</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ALME MORATO AXHCAR         KATIA FERREIRA MORATO AXHCA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OSTO CABECEIRA GRANDE LTD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NTRATAD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ESTEMUNH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footerReference w:type="default" r:id="rId2"/>
      <w:type w:val="nextPage"/>
      <w:pgSz w:w="11906" w:h="16838"/>
      <w:pgMar w:left="1701" w:right="1134" w:gutter="0" w:header="0" w:top="2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Arial Unicode MS" w:cs="Mangal"/>
      <w:kern w:val="2"/>
      <w:sz w:val="24"/>
      <w:szCs w:val="21"/>
      <w:lang w:eastAsia="zh-CN" w:bidi="hi-IN"/>
    </w:rPr>
  </w:style>
  <w:style w:type="character" w:styleId="RodapChar">
    <w:name w:val="Rodapé Char"/>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42:00Z</dcterms:created>
  <dc:creator>Administrador</dc:creator>
  <dc:description/>
  <cp:keywords/>
  <dc:language>en-US</dc:language>
  <cp:lastModifiedBy>Administrador</cp:lastModifiedBy>
  <cp:lastPrinted>2017-08-07T14:03:00Z</cp:lastPrinted>
  <dcterms:modified xsi:type="dcterms:W3CDTF">2017-08-07T17:11:00Z</dcterms:modified>
  <cp:revision>13</cp:revision>
  <dc:subject/>
  <dc:title>Paulo</dc:title>
</cp:coreProperties>
</file>