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CONTRATO DE APOIO CULTURAL Nº 001/2016</w:t>
      </w:r>
    </w:p>
    <w:p>
      <w:pPr>
        <w:pStyle w:val="TextBody"/>
        <w:widowControl/>
        <w:spacing w:lineRule="auto" w:line="36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TERMO DE RESCISÃO AMIGÁVEL 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Arial" w:hAnsi="Arial"/>
          <w:color w:val="000000"/>
        </w:rPr>
        <w:t>CÂMARA MUNICIPAL DE CABECEIRA GRANDE (MG)</w:t>
      </w:r>
      <w:r>
        <w:rPr>
          <w:rStyle w:val="StrongEmphasis"/>
          <w:rFonts w:cs="Times New Roman" w:ascii="Arial" w:hAnsi="Arial"/>
          <w:b w:val="false"/>
          <w:bCs w:val="false"/>
          <w:color w:val="000000"/>
        </w:rPr>
        <w:t xml:space="preserve">, inscrita no CNPJ sob o nº 02.095.992/0001-03, com sede na Rua Trajano Caetano, nº 121, Centro, na cidade de Cabeceira Grande (MG), representada pelo Presidente, senhor </w:t>
      </w:r>
      <w:r>
        <w:rPr>
          <w:rStyle w:val="StrongEmphasis"/>
          <w:rFonts w:cs="Times New Roman" w:ascii="Arial" w:hAnsi="Arial"/>
          <w:color w:val="000000"/>
        </w:rPr>
        <w:t>EDILSON MARIANO DE OLIVEIRA</w:t>
      </w:r>
      <w:r>
        <w:rPr>
          <w:rStyle w:val="StrongEmphasis"/>
          <w:rFonts w:cs="Times New Roman" w:ascii="Arial" w:hAnsi="Arial"/>
          <w:b w:val="false"/>
          <w:bCs w:val="false"/>
          <w:color w:val="000000"/>
        </w:rPr>
        <w:t>, brasileiro, casado, portador da Cédula de Identidade nº 822.481, SSP/DF, e do CPF nº 343.101.421-68, residente e domiciliado na Rua Cardoso, 390, Bairro Planalto, na cidade de Cabeceira Grande (MG)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ASSOCIAÇÃO DE RADIOFUSÃO COMUNITÁRIA E EDUCATIVA DE CABECEIRA GRANDE-MG</w:t>
      </w:r>
      <w:r>
        <w:rPr>
          <w:rFonts w:cs="Arial" w:ascii="Arial" w:hAnsi="Arial"/>
          <w:color w:val="000000"/>
        </w:rPr>
        <w:t xml:space="preserve">, inscrita no CNPJ/MF sob o nº. 02.376.755/0001-10, com sede administrativa na Rua Minas Gerais, nº. 685, Centro, Cabeceira Grande/ MG,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têm justo e acertado entre si o que segue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CLÁUSULA PRIMEIRA – DO OBJETO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scindido amigavelmente o contrato em referência, não cabendo às partes qualquer indenização em razão do que se pactua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CLÁUSULA SEGUNDA – DAS DISPOSIÇÕES LEGAIS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s partes concordam que, a partir desta data não mais haverá qualquer obrigação entre elas, salvo as decorrentes dos trabalhos já efetuados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Concordam não haver mais qualquer obrigação de ordem financeira. 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por estarem justos e acertados, firmam o presente Termo em 3 (três) vias de igual teor e forma. 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Cabeceira Grande MG, 04 de Julho de 2016.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  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CÂMARA MUNICIPAL DE CABECEIRA GRANDE/MG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LSON MARIANO DE OLIVEIRA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ÇÃO DE RADIOFUSÃO COMUNITÁRIA E EDUCATIVA DE CABECEIRA GRANDE/MG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to Martins Ferreira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etário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</w:t>
      </w:r>
    </w:p>
    <w:sectPr>
      <w:headerReference w:type="default" r:id="rId2"/>
      <w:type w:val="nextPage"/>
      <w:pgSz w:w="11906" w:h="16838"/>
      <w:pgMar w:left="1701" w:right="1417" w:gutter="0" w:header="72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4:00Z</dcterms:created>
  <dc:creator>Paulo Gilberto</dc:creator>
  <dc:description/>
  <dc:language>en-US</dc:language>
  <cp:lastModifiedBy>Microsoft</cp:lastModifiedBy>
  <cp:lastPrinted>2016-07-04T17:57:00Z</cp:lastPrinted>
  <dcterms:modified xsi:type="dcterms:W3CDTF">2016-07-04T20:59:00Z</dcterms:modified>
  <cp:revision>5</cp:revision>
  <dc:subject/>
  <dc:title>Paulo</dc:title>
</cp:coreProperties>
</file>