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CONTRATO DE PRESTAÇÃO DE SERVIÇOS Nº 006/2013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TERMO DE RESCISÃO AMIGÁVEL 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 w:ascii="Arial" w:hAnsi="Arial"/>
          <w:color w:val="000000"/>
        </w:rPr>
        <w:t>CÂMARA MUNICIPAL DE CABECEIRA GRANDE (MG)</w:t>
      </w:r>
      <w:r>
        <w:rPr>
          <w:rStyle w:val="StrongEmphasis"/>
          <w:rFonts w:cs="Times New Roman" w:ascii="Arial" w:hAnsi="Arial"/>
          <w:b w:val="false"/>
          <w:bCs w:val="false"/>
          <w:color w:val="000000"/>
        </w:rPr>
        <w:t xml:space="preserve">, inscrita no CNPJ sob o nº 02.095.992/0001-03, com sede na Rua Trajano Caetano, nº 121, Centro, na cidade de Cabeceira Grande (MG), representada pelo Presidente, senhor </w:t>
      </w:r>
      <w:r>
        <w:rPr>
          <w:rStyle w:val="StrongEmphasis"/>
          <w:rFonts w:cs="Times New Roman" w:ascii="Arial" w:hAnsi="Arial"/>
          <w:color w:val="000000"/>
        </w:rPr>
        <w:t>EDILSON MARIANO DE OLIVEIRA</w:t>
      </w:r>
      <w:r>
        <w:rPr>
          <w:rStyle w:val="StrongEmphasis"/>
          <w:rFonts w:cs="Times New Roman" w:ascii="Arial" w:hAnsi="Arial"/>
          <w:b w:val="false"/>
          <w:bCs w:val="false"/>
          <w:color w:val="000000"/>
        </w:rPr>
        <w:t>, brasileiro, casado, portador da Cédula de Identidade nº 822.481, SSP/DF, e do CPF nº 343.101.421-68, residente e domiciliado na Rua Cardoso, 390, Bairro Planalto, na cidade de Cabeceira Grande (MG)</w:t>
      </w:r>
      <w:r>
        <w:rPr>
          <w:rFonts w:cs="Arial" w:ascii="Arial" w:hAnsi="Arial"/>
          <w:color w:val="000000"/>
        </w:rPr>
        <w:t xml:space="preserve">, doravante denominada simplesmente </w:t>
      </w: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, e </w:t>
      </w:r>
      <w:r>
        <w:rPr>
          <w:rFonts w:cs="Arial" w:ascii="Arial" w:hAnsi="Arial"/>
          <w:b/>
          <w:bCs/>
          <w:color w:val="000000"/>
        </w:rPr>
        <w:t>MARCOS ANTÔNIO ARAÚJO</w:t>
      </w:r>
      <w:r>
        <w:rPr>
          <w:rFonts w:cs="Arial" w:ascii="Arial" w:hAnsi="Arial"/>
          <w:color w:val="000000"/>
        </w:rPr>
        <w:t xml:space="preserve">, pessoa jurídica de direito privado, girando sob a denominação de </w:t>
      </w:r>
      <w:r>
        <w:rPr>
          <w:rFonts w:cs="Arial" w:ascii="Arial" w:hAnsi="Arial"/>
          <w:b/>
          <w:bCs/>
          <w:color w:val="000000"/>
        </w:rPr>
        <w:t>PROTEÇÃO VIGILÂNCIA ELETRÔNICA LTDA – PROTEC</w:t>
      </w:r>
      <w:r>
        <w:rPr>
          <w:rFonts w:cs="Arial" w:ascii="Arial" w:hAnsi="Arial"/>
          <w:color w:val="000000"/>
        </w:rPr>
        <w:t xml:space="preserve">, inscrita no CNPJ/MF sob o nº 10.479.154/0001-61, com sede administrativa na Avenida Belo Horizonte, nº 399, Bairro Cruzeiro, na cidade de Unaí - MG, denominada simplesmente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>, têm justo e acertado entre si o que segue: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1. CLÁUSULA PRIMEIRA – DO OBJETO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scindido amigavelmente o contrato em referência, em face da reestruturação societária da CONTRATADA e nos termos do artigo 79, inciso II, da Lei Federal n. 8.666, de 23 de junho de 1993, não cabendo às partes qualquer indenização em razão do que se pactua.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 CLÁUSULA SEGUNDA – DAS DISPOSIÇÕES LEGAIS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As partes concordam que, a partir desta data não mais haverá qualquer obrigação entre elas, salvo as decorrentes dos trabalhos já efetuados.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Concordam não haver mais qualquer obrigação de ordem financeira. 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por estarem justos e acertados, firmam o presente Termo em 3 (três) vias de igual teor e forma. 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eceira Grande (MG), 30 de julho de 2016.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ÂMARA MUNICIPAL DE CABECEIRA GRANDE (MG)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LSON MARIANO DE OLIVEIRA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sidente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COS ANTÔNIO ARAÚJO</w:t>
      </w:r>
    </w:p>
    <w:p>
      <w:pPr>
        <w:pStyle w:val="TextBody"/>
        <w:widowControl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TEÇÃO VIGILÂNCIA ELETRÔNICA LTDA – PROTEC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______</w:t>
      </w:r>
    </w:p>
    <w:sectPr>
      <w:type w:val="nextPage"/>
      <w:pgSz w:w="11906" w:h="16838"/>
      <w:pgMar w:left="1701" w:right="1417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5:00Z</dcterms:created>
  <dc:creator>Paulo Gilberto</dc:creator>
  <dc:description/>
  <cp:keywords/>
  <dc:language>en-US</dc:language>
  <cp:lastModifiedBy>Microsoft</cp:lastModifiedBy>
  <cp:lastPrinted>2016-06-20T17:37:00Z</cp:lastPrinted>
  <dcterms:modified xsi:type="dcterms:W3CDTF">2016-08-31T12:36:00Z</dcterms:modified>
  <cp:revision>4</cp:revision>
  <dc:subject/>
  <dc:title>Paulo</dc:title>
</cp:coreProperties>
</file>